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0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9525"/>
              <w:gridCol w:w="971"/>
            </w:tblGrid>
            <w:tr>
              <w:trPr>
                <w:trHeight w:val="72" w:hRule="atLeast"/>
              </w:trPr>
              <w:tc>
                <w:tcPr>
                  <w:tcW w:w="10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2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14400" cy="9753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975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76.8pt;mso-wrap-distance-left:9.05pt;mso-wrap-distance-right:9.05pt;mso-wrap-distance-top:0pt;mso-wrap-distance-bottom:0pt;margin-top:3.5pt;mso-position-vertical-relative:text;margin-left:-3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REQUERIMENTO E ANEXOS PARA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RENOVAÇÃO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DE AFASTAMENTOS DE SERVIDORES DOCENTES DA UFERSA PARA QUALIFICAÇÃO EM INSTITUIÇÕES NACIONAIS OU ESTRANGEIRAS EM NÍVEL DE PÓS-GRADUAÇÃO </w:t>
                  </w: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  <w:t>STRICTO SENSU</w:t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tbl>
            <w:tblPr>
              <w:tblW w:w="981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>
                <w:trHeight w:val="7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. PREENCHIDO PELO REQUERENT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ome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completo sem abreviaturas): _________________________________________________________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dentidade: ____________ Ó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gão Emissor:____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UF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ta de emissã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/___/____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PF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ta de Nasciment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/___/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el.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 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-mail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epartamento/Setor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ipo de Afastamento:  Integral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   )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arcial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   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empo de Serviço Averbado para Aposentadoria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    )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Anos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Início de Exercício no Cargo:  __/___/___  Total: __ ano(s)  ___ mês(es)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Anexar Declaração do PRORH)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81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>
                <w:trHeight w:val="867" w:hRule="atLeast"/>
                <w:cantSplit w:val="true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. PREENCHIDO PELO REQUERENT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CURSO: 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ível: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   )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estrado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   )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outorado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   )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Área de concentração: </w:t>
                  </w:r>
                  <w:r>
                    <w:fldChar w:fldCharType="begin">
                      <w:ffData>
                        <w:name w:val="Texto4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Liberação inicial: Início </w:t>
                  </w:r>
                  <w:r>
                    <w:fldChar w:fldCharType="begin">
                      <w:ffData>
                        <w:name w:val="Texto4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érmin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4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Período solicitado para (renovação): Início </w:t>
                  </w:r>
                  <w:r>
                    <w:fldChar w:fldCharType="begin">
                      <w:ffData>
                        <w:name w:val="Texto4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érmin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4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revisão para término do curso: Início Términ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4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o4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XAR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brigatóri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Lista de verificação própria disponibilizada pela PROPPG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Lis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)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Justificativa de seu requeriment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I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- Relatório de atividades acadêmicas (Anexo III) 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quando se tratar do relatório referente ao 3º semestre (mestrado) e 5º semestre (doutorado), deverá ser acompanhado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rojeto de dissertação/Tes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- Relatório de avaliação de desempenho, feito pelo/a orientador/a (Anexo IV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- Declaração de matrícula (Local da pós-graduação) (Anexo V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- Histórico Escolar (Anexo VII ) 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isponível na Página da PROPP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rmo de Compromisso dos docentes que assumirão os componentes curriculares do docente afastado, durante o período de renovação do afastamento, restrito aos casos de indisponibilidade de vaga para contratação de professor substitut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VI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rmo de Compromisso, devidamente preenchido e assinado com testemunhas;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(Anexo VII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X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a chefia imediata (Departamento acadêmico de lotação do requerente)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X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recer do Conselho do Centro ao qual o requerente faz parte.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(Anexo X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claração que não responde a PAD ou Sindicânc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https://progepe.ufersa.edu.br/formularios/)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II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claração de Licenças e Afastamento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https://progepe.ufersa.edu.br/solicitacao-de- declaracao-3/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II 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ópia do trecho do Plano de Desenvolvimento de Pessoas (PDP) da Ufersa, onde está indicada a necessidade de desenvolviment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orrelacionand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fastamento com as competências aprovadas no PDP vigente da UFER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https://progepe.ufersa.edu.br/planos-de-desenvolvimento-de-pessoas-anuais/).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  <w:color w:val="FF0000"/>
              </w:rPr>
              <w:t>Obs</w:t>
            </w:r>
            <w:r>
              <w:rPr>
                <w:rStyle w:val="StrongEmphasis"/>
                <w:b w:val="false"/>
                <w:i/>
              </w:rPr>
              <w:t xml:space="preserve">. A renovação de afastamento para qualificação em nível de pós-graduação stricto sensu dar-se-á nos termos da legislação em vigor, devendo a manifestação de intenção de renovação do afastamento ser protocolada em </w:t>
            </w:r>
            <w:r>
              <w:rPr>
                <w:rStyle w:val="StrongEmphasis"/>
                <w:i/>
                <w:u w:val="single"/>
              </w:rPr>
              <w:t>até 60 (sessenta) dias antes do término do afastamento</w:t>
            </w:r>
            <w:r>
              <w:rPr>
                <w:rStyle w:val="StrongEmphasis"/>
                <w:b w:val="false"/>
                <w:i/>
              </w:rPr>
              <w:t>. Conforme Art. 19. da RESOLUÇÃO CONSUNI/UFERSA Nº 003/2018, de 25/06/2018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___/___/____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obrigatór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requer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obrigatór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</w:rPr>
        <w:t>Dúvidas?  Leia a</w:t>
      </w:r>
      <w:r>
        <w:rPr>
          <w:b/>
          <w:bCs/>
          <w:sz w:val="23"/>
          <w:szCs w:val="23"/>
        </w:rPr>
        <w:t xml:space="preserve">: </w:t>
      </w:r>
      <w:r>
        <w:rPr>
          <w:rStyle w:val="StrongEmphasis"/>
          <w:b w:val="false"/>
          <w:i/>
        </w:rPr>
        <w:t>RESOLUÇÃO CONSUNI/UFERSA Nº 003/2018, de 25 de junho de 2018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nexo 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Check-List – Renovação de Afastamento para qualificaçã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color w:val="FF0000"/>
        </w:rPr>
        <w:t>obrigatório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do solicitante: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a Qualificação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Paí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exterior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íodo solicitado para renovação do afastamen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____/____/____ a ____/____/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os Anexados – Processo de Renovação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Lista de verificação própria disponibilizada pela PROPPG (Check-List);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nexo 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 Justificativa de seu requerimento; 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exo I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III. Relatório de atividades acadêmicas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exo II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IV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Relatório de avaliação de desempenho, feito pelo orientador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exo IV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V. Declaração de Matrícula </w:t>
            </w:r>
            <w:r>
              <w:rPr>
                <w:rStyle w:val="StrongEmphasis"/>
                <w:rFonts w:cs="Tahoma" w:ascii="Tahoma" w:hAnsi="Tahoma"/>
                <w:i/>
                <w:sz w:val="20"/>
                <w:szCs w:val="20"/>
              </w:rPr>
              <w:t>(Anexo V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VI. Histórico Escolar – Atualizado </w:t>
            </w:r>
            <w:r>
              <w:rPr>
                <w:rStyle w:val="StrongEmphasis"/>
                <w:rFonts w:cs="Tahoma" w:ascii="Tahoma" w:hAnsi="Tahoma"/>
                <w:i/>
                <w:sz w:val="20"/>
                <w:szCs w:val="20"/>
              </w:rPr>
              <w:t>(Anexo V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VII – Termo de Compromisso, devidamente preenchido e assinado com testemunhas; (Anexo VII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VIII. Documentação que formalize a substituição do(a) interessado:</w:t>
            </w:r>
            <w:r>
              <w:rPr>
                <w:rStyle w:val="StrongEmphasis"/>
                <w:rFonts w:cs="Tahoma" w:ascii="Tahoma" w:hAnsi="Tahoma"/>
                <w:i/>
                <w:sz w:val="20"/>
                <w:szCs w:val="20"/>
              </w:rPr>
              <w:t xml:space="preserve"> (Anexo VII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Utilização de vaga ou disponibilidade de professor substituto a ser contratado(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Termo de Compromisso dos docentes que assumirão as disciplin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a chefia imediata (Departamento acadêmico de lotação do requerente)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X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. Parecer do Conselho do Centro ao qual o requerente faz parte.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X)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-Declaração que não responde a PAD ou Sindicância (https://progepe.ufersa.edu.br/formularios/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I - Declaração de Licenças e Afastamentos (https://progepe.ufersa.edu.br/solicitacao-de- declaracao-3/)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II 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ópia do trecho do Plano de Desenvolvimento de Pessoas (PDP) da Ufersa, onde está indicada a necessidade de desenvolviment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orrelacionand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fastamento com as competências aprovadas no PDP vigente da UFER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https://progepe.ufersa.edu.br/planos-de-desenvolvimento-de-pessoas-anuais/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nexo I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JUSTIFICATIVA PARA O AFASTAMENTO 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171440" cy="706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4"/>
                            </w:tblGrid>
                            <w:tr>
                              <w:trPr/>
                              <w:tc>
                                <w:tcPr>
                                  <w:tcW w:w="8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a: ......de.........de 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ssinatura do requerente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(Obrigató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56.05pt;mso-wrap-distance-left:7.05pt;mso-wrap-distance-right:7.05pt;mso-wrap-distance-top:0pt;mso-wrap-distance-bottom:0pt;margin-top:7.0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4"/>
                      </w:tblGrid>
                      <w:tr>
                        <w:trPr/>
                        <w:tc>
                          <w:tcPr>
                            <w:tcW w:w="8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a: ......de.........de 20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ssinatura do requerent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(Obrigatór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i/>
          <w:color w:val="FF0000"/>
          <w:sz w:val="22"/>
          <w:szCs w:val="22"/>
        </w:rPr>
        <w:t xml:space="preserve">Dúvidas:  </w:t>
      </w:r>
      <w:r>
        <w:rPr>
          <w:rStyle w:val="StrongEmphasis"/>
          <w:b/>
          <w:i/>
          <w:sz w:val="20"/>
          <w:szCs w:val="20"/>
        </w:rPr>
        <w:t>RESOLUÇÃO CONSUNI/UFERSA Nº 003/2018, de 25 de junho de 201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  <w:lang w:val="en-US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III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RELATÓRIO DE ATIVIDADES ACADÊMICAS 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>(Realizadas nos últimos 2 semestres de afastamento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Quando se tratar do relatório referente ao 3º semestre (mestrado) e 5º semestre (doutorado), deverá ser acompanhado do </w:t>
      </w:r>
      <w:r>
        <w:rPr>
          <w:rFonts w:cs="Tahoma" w:ascii="Tahoma" w:hAnsi="Tahoma"/>
          <w:b/>
          <w:bCs/>
          <w:sz w:val="20"/>
          <w:szCs w:val="20"/>
          <w:u w:val="single"/>
        </w:rPr>
        <w:t>projeto de dissertação/Tese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Heading1"/>
        <w:rPr/>
      </w:pPr>
      <w:r>
        <w:rPr>
          <w:rFonts w:cs="Tahoma" w:ascii="Tahoma" w:hAnsi="Tahoma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 ......de.........de 20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sinatura do requerente </w:t>
            </w:r>
          </w:p>
          <w:p>
            <w:pPr>
              <w:pStyle w:val="Heading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(Obrigatór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sinatura do Orientador </w:t>
            </w:r>
          </w:p>
          <w:p>
            <w:pPr>
              <w:pStyle w:val="Heading1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(Obrigatór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IV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RELATÓRIO DE AVALIAÇÃO DE DESEMPENHO 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eito pelo/a orientador/a)</w:t>
      </w:r>
    </w:p>
    <w:p>
      <w:pPr>
        <w:pStyle w:val="Heading1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Obrigatório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 ......de.........de 20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natura do(a) orientador (a)</w:t>
            </w:r>
          </w:p>
          <w:p>
            <w:pPr>
              <w:pStyle w:val="Heading1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Obrigatór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CLARAÇÃO DE MATRÍCULA</w:t>
      </w:r>
    </w:p>
    <w:p>
      <w:pPr>
        <w:pStyle w:val="Heading1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Obrigatório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Utilizar documento oficial (comprovante de matrícula) do local onde será sendo realizada a pós-graduaçã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nexo V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ISTÓRICO ESCOLAR</w:t>
      </w:r>
    </w:p>
    <w:p>
      <w:pPr>
        <w:pStyle w:val="Heading1"/>
        <w:rPr/>
      </w:pPr>
      <w:r>
        <w:rPr>
          <w:rFonts w:cs="Tahoma" w:ascii="Tahoma" w:hAnsi="Tahoma"/>
          <w:color w:val="FF0000"/>
          <w:sz w:val="18"/>
          <w:szCs w:val="18"/>
        </w:rPr>
        <w:t>(Obrigatória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Utilizar documento oficial do local onde está sendo realizada a pós-graduaçã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nexo VI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  <w:szCs w:val="22"/>
        </w:rPr>
        <w:t>TERMO DE COMPROMISSO DOS DOCENTES QUE ASSUMIRÃO OS COMPONENTES CURRICULARES DO DOCENTE AFASTADO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ermo de Compromisso dos docentes que assumirão os componentes curriculares do docente afastado, durante o período de renovação de afastamento, restrito aos casos de indisponibilidade de vaga para contratação de professor substituto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nexo VI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DECLARAÇÃO E COMPROM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2"/>
          <w:szCs w:val="22"/>
        </w:rPr>
        <w:t>EU, ____________________________________________________, portador do CPF nº ______________ RG nº _____________, matrícula siape nº _________, devidamente autorizado(a) pela Universidade Federal Rural do Semi-Árido – UFERSA para realizar o curso de _____________________________, pelo presente e na melhor forma de direito, conforme a Lei nº 8.112/90, em seu Artigo 96-A, o Regimento Geral da UFERSA, em seu Artigo 338, e a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RESOLUÇÃO CONSUNI/UFERSA Nº 003/2018, de 25 de junho de 2018, assumo o compromisso formal de permanecer, obrigatoriamente a serviço da UFERSA, por tempo integral e com dedicação exclusiva por um prazo igual ao do afastamento, a contar da conclusão do referido curso, sob pena de ressarcimento de todas as despesas, diretas ou indiretas em que a mesma tenha incorrido financiando aquele curso, tais como: salários, gratificações, passagens, diárias, ajudas de custo, bolsa de complementação salarial, bolsa de estudos, custos de matrícula, mensalidades e anuidades, enfim, qualquer dispêndio feito pela União, através da sua administração direta ou indireta, centralizada ou descentralizada, com o fim de custeio do curso em epígrafe.</w:t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estar ciente das Normas e Regulamentos do Curso.</w:t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a eleito o foro da Justiça Federal, Seção Judiciária do Rio Grande do Norte para dirimir todas as questões porventura decorrentes deste instru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ssoró (RN), ___ de _____________ de 20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</w:t>
      </w:r>
    </w:p>
    <w:p>
      <w:pPr>
        <w:pStyle w:val="Heading1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ome da testemunh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ome da testemunh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Anexo IX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ARECER DA CHEFIA IMEDIA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(Departamento Acadêmico de lotação do requerente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96310</wp:posOffset>
                </wp:positionV>
                <wp:extent cx="548894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de utilizar documento oficial do setor (Departamento) em que o solicitante esteja vinculado dispensando este formul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pt;mso-wrap-distance-left:7.05pt;mso-wrap-distance-right:7.05pt;mso-wrap-distance-top:0pt;mso-wrap-distance-bottom:0pt;margin-top:275.3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ode utilizar documento oficial do setor (Departamento) em que o solicitante esteja vinculado dispensando 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a:  ___/___/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Heading1"/>
        <w:jc w:val="right"/>
        <w:rPr/>
      </w:pPr>
      <w:r>
        <w:rPr>
          <w:rFonts w:cs="Tahoma" w:ascii="Tahoma" w:hAnsi="Tahoma"/>
          <w:sz w:val="22"/>
          <w:szCs w:val="22"/>
        </w:rPr>
        <w:t>Assinatura do Chefe imediato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Anexo X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RECER DO CONSELHO DO CENTRO AO QUAL O REQUERENTE FAZ PART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86710</wp:posOffset>
                </wp:positionV>
                <wp:extent cx="5488940" cy="774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de utilizar documento oficial d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NSELHO DO CENTRO em que o solicitante esteja vinculado dispensando este formul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pt;mso-wrap-distance-left:7.05pt;mso-wrap-distance-right:7.05pt;mso-wrap-distance-top:0pt;mso-wrap-distance-bottom:0pt;margin-top:227.3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de utilizar documento oficial d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SELHO DO CENTRO em que o solicitante esteja vinculado dispensando 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a:  ___/___/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presidente do Conselho de Centro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NFORMAÇÕES IMPORTANTES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11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falta de qualquer um destes anexos irá indeferir seu pedido de renovação de afastamento.</w:t>
      </w:r>
    </w:p>
    <w:p>
      <w:pPr>
        <w:pStyle w:val="Normal"/>
        <w:spacing w:lineRule="auto" w:line="360"/>
        <w:ind w:left="110" w:firstLine="598"/>
        <w:jc w:val="both"/>
        <w:rPr/>
      </w:pPr>
      <w:r>
        <w:rPr>
          <w:rFonts w:cs="Tahoma" w:ascii="Tahoma" w:hAnsi="Tahoma"/>
          <w:bCs/>
        </w:rPr>
        <w:t xml:space="preserve">A solicitação de renovação de afastamento do docente deverá ser </w:t>
      </w:r>
      <w:r>
        <w:rPr>
          <w:rFonts w:cs="Tahoma" w:ascii="Tahoma" w:hAnsi="Tahoma"/>
          <w:b/>
          <w:bCs/>
        </w:rPr>
        <w:t>apreciada e aprovada</w:t>
      </w:r>
      <w:r>
        <w:rPr>
          <w:rFonts w:cs="Tahoma" w:ascii="Tahoma" w:hAnsi="Tahoma"/>
          <w:bCs/>
        </w:rPr>
        <w:t>, sucessivamente, nas seguintes instâncias: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Assembleia do Departamento Acadêmico de lotação do requerent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Conselho do Centro ao qual o requerente faz part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PROPPG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PROGEP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Comissão Permanente de Pessoal Docente (CPPD); e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Conselho Superior competente.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10" w:hanging="0"/>
        <w:jc w:val="both"/>
        <w:rPr/>
      </w:pPr>
      <w:r>
        <w:rPr>
          <w:rFonts w:cs="Tahoma" w:ascii="Tahoma" w:hAnsi="Tahoma"/>
          <w:bCs/>
          <w:i/>
          <w:color w:val="FF0000"/>
        </w:rPr>
        <w:t xml:space="preserve">Dúvidas? </w:t>
      </w:r>
      <w:r>
        <w:rPr>
          <w:rFonts w:cs="Tahoma" w:ascii="Tahoma" w:hAnsi="Tahoma"/>
          <w:bCs/>
          <w:i/>
        </w:rPr>
        <w:t xml:space="preserve">Laia </w:t>
      </w:r>
      <w:r>
        <w:rPr>
          <w:rFonts w:cs="Tahoma" w:ascii="Tahoma" w:hAnsi="Tahoma"/>
          <w:i/>
        </w:rPr>
        <w:t>a RESOLUÇÃO CONSUNI/UFERSA Nº 003/2018, de 25 de junho de 2018, publicada no site da PROPPG.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TTE27C7378t00;Times New Roman"/>
        <w:b w:val="false"/>
        <w:b w:val="false"/>
        <w:bCs w:val="false"/>
        <w:color w:val="000000"/>
      </w:rPr>
    </w:pPr>
    <w:r>
      <w:rPr>
        <w:rFonts w:cs="TTE27C7378t00;Times New Roman"/>
        <w:b w:val="false"/>
        <w:color w:val="000000"/>
        <w:lang w:val="en-US" w:eastAsia="en-US"/>
      </w:rPr>
      <w:drawing>
        <wp:inline distT="0" distB="0" distL="0" distR="0">
          <wp:extent cx="298450" cy="43815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RURAL DO SEMI-ÁRIDO - UFER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51:00Z</dcterms:created>
  <dc:creator>Windows</dc:creator>
  <dc:description/>
  <dc:language>en-US</dc:language>
  <cp:lastModifiedBy>Letícia</cp:lastModifiedBy>
  <cp:lastPrinted>2025-05-30T10:30:00Z</cp:lastPrinted>
  <dcterms:modified xsi:type="dcterms:W3CDTF">2025-05-30T13:59:00Z</dcterms:modified>
  <cp:revision>3</cp:revision>
  <dc:subject/>
  <dc:title/>
</cp:coreProperties>
</file>