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3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REQUERIMENTO E ANEXOS PARA AFASTAMENTOS DE SERVIDORES DOCENTES DA UFERSA PARA QUALIFICAÇÃO EM INSTITUIÇÕES NACIONAIS OU ESTRANGEIRAS EM NÍVEL DE PÓS-GRADUAÇÃO </w:t>
                  </w: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  <w:t>STRICTO SENSU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bookmarkStart w:id="0" w:name="Texto48"/>
                  <w:bookmarkStart w:id="1" w:name="Texto48"/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ome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completo sem abreviaturas): </w:t>
                  </w:r>
                  <w:bookmarkEnd w:id="1"/>
                  <w:r>
                    <w:rPr>
                      <w:rFonts w:cs="Tahoma" w:ascii="Tahoma" w:hAnsi="Tahoma"/>
                      <w:sz w:val="20"/>
                      <w:szCs w:val="20"/>
                    </w:rPr>
                    <w:t>_______________________________________________________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Identidade: 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Órgão Emissor: ____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UF: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____ 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Emissã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__/___/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PF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Nascimento:___/____/ ___ Tel.: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-mail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epartamento/Setor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ategoria Funcional: 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ipo de Afastamento: 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empo de Serviço Averbado para Aposentadoria: Ano(s): ___ mês: ____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nício do Exercício no Cargo: ___/___ /___   (anexar Declaração do PROGEPE)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1740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URSO: 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ível: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Área de concentração: 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Prazo previsto para realização do curso: Início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___/___/____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érmin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___/___/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nstituição de realização do Curso: 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Cidade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__________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stado:___________________ País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</w:t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AR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brigatóri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orme: RESOLUÇÃO CONSUNI/UFERSA Nº 003/2018, de 25/06/2018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Lista de verificação própria disponibilizada pela PROPPG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Lis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Justificativa de seu requerimen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lano de Trabalho, contendo o projeto de pesquisa para o período da atividade de pós-graduação stricto sensu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I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omprovante de aprovação no processo seletivo ou matrícula no curso de pós-graduação stricto sensu, expedido pela instituição responsável, com indicação do tempo de duração e das datas de início e término do curs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V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lano Anual de Qualificação e Formação Docente (PQD) do Centro, comprovando a classificação do docente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, devidamente preenchido e assinado com testemunhas;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V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eclaração da PROGEPE informando a situação funcional do interessad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https://progepe.ufersa.edu.br/solicitacao-de-declaracao-3,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Anexo VII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 dos docentes que assumirão os componentes curriculares do docente afastado, durante o período inicial de afastamento, bem como para as renovações, restrito aos casos de indisponibilidade de vaga para contratação de professor substitu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I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X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X)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que não responde a PAD ou Sindicânc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https://progepe.ufersa.edu.br/formularios/)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II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de Licenças e Afastamento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https://progepe.ufersa.edu.br/solicitacao-de-declaracao-3/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II 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ópia do trecho do Plano de Desenvolvimento de Pessoas (PDP) da Ufersa, onde está indicada a necessidade de desenvolviment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orrelacionand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fastamento com as competências aprovadas no PDP vigente da UFER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https://progepe.ufersa.edu.br/planos-de-desenvolvimento-de-pessoas-anuais/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  <w:color w:val="FF0000"/>
              </w:rPr>
              <w:t>Obs</w:t>
            </w:r>
            <w:r>
              <w:rPr>
                <w:rStyle w:val="StrongEmphasis"/>
                <w:b w:val="false"/>
                <w:i/>
              </w:rPr>
              <w:t xml:space="preserve">. O afastamento para qualificação em nível de pós-graduação stricto sensu dar-se-á nos termos da legislação em vigor, devendo a manifestação de intenção de afastamento ser protocolada em até </w:t>
            </w:r>
            <w:r>
              <w:rPr>
                <w:rStyle w:val="StrongEmphasis"/>
                <w:i/>
                <w:u w:val="single"/>
              </w:rPr>
              <w:t>90 (noventa) dias antes do início do afastamento</w:t>
            </w:r>
            <w:r>
              <w:rPr>
                <w:rStyle w:val="StrongEmphasis"/>
                <w:b w:val="false"/>
                <w:i/>
              </w:rPr>
              <w:t>. Conforme Art. 12. da RESOLUÇÃO CONSUNI/UFERSA Nº 003/2018, de 25/06/2018</w:t>
            </w:r>
          </w:p>
          <w:p>
            <w:pPr>
              <w:pStyle w:val="Normal"/>
              <w:jc w:val="both"/>
              <w:rPr>
                <w:rStyle w:val="StrongEmphasis"/>
                <w:rFonts w:ascii="Arial Black" w:hAnsi="Arial Black" w:cs="Arial Black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___/___/____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requer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</w:rPr>
        <w:t>Dúvidas?  Leia a</w:t>
      </w:r>
      <w:r>
        <w:rPr>
          <w:b/>
          <w:bCs/>
          <w:sz w:val="23"/>
          <w:szCs w:val="23"/>
        </w:rPr>
        <w:t xml:space="preserve">: </w:t>
      </w:r>
      <w:r>
        <w:rPr>
          <w:rStyle w:val="StrongEmphasis"/>
          <w:b w:val="false"/>
          <w:i/>
        </w:rPr>
        <w:t>RESOLUÇÃO CONSUNI/UFERSA Nº 003/2018, de 25 de junho de 2018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nexo 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eck-List – Afastamento para qualificaçã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color w:val="FF0000"/>
        </w:rPr>
        <w:t>obrigatório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74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do solicitante: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e Qualificação (Universidade)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Pa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xterior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íodo de afastamento (inicial e final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____/____/____ a ____/____/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umentos Anexado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Lista de verificação própria disponibilizada pela PROPPG (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nexo 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ustificativa de seu requeriment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lano de Trabalho, contendo o projeto de pesquisa para o período da atividade de pós-graduação stricto sensu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mprovante de aprovação no processo seletivo ou matrícula no curso de pós-graduação stricto sensu, expedido pela instituição responsável, com indicação do tempo de duração e das datas de início e término do curs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lano Anual de Qualificação e Formação Docente (PQD) do Centro, comprovando a classificação do docente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ermo de Compromisso, devidamente preenchido e assinado com testemunhas;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V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claração da PROGEPE informando a situação funcional do interessad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II. Documentação que formalize a substituição do(a) interessado: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I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 de Compromisso dos docentes que assumirão as disciplin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ação de vaga ou disponibilidade de professor substituto a ser contratado (a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X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I. Foi relatado, se for o caso, n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o Conselho do Centro que a liberação do docente </w:t>
            </w:r>
            <w:r>
              <w:rPr>
                <w:rFonts w:cs="Tahoma" w:ascii="Tahoma" w:hAnsi="Tahoma"/>
                <w:sz w:val="20"/>
                <w:szCs w:val="20"/>
              </w:rPr>
              <w:t>não excede 30% (trinta por cento) dentro do grupo de docentes que atuam em um mesmo curso de graduação ou área de conhecimento, conforme Art. 9º parágrafo 2º da RESOLUÇÃO CONSUNI/UFERSA Nº 003/2018, de 25 de junho de 2018.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II. Foi relatado, se for o caso, n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recer do Conselho do Centro que 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cente que irá se afastar terá professor substituto e se haverá necessidade de realização de concurso, ou será aproveitado candidato de edital já homologado.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que não responde a PAD ou Sindicânc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https://progepe.ufersa.edu.br/formularios/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II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claração de Licenças e Afastamento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https://progepe.ufersa.edu.br/solicitacao-de-declaracao-3/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II 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ópia do trecho do Plano de Desenvolvimento de Pessoas (PDP) da Ufersa, onde está indicada a necessidade de desenvolviment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orrelacionand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afastamento com as competências aprovadas no PDP vigente da UFER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https://progepe.ufersa.edu.br/planos-de-desenvolvimento-de-pessoas-anuais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Anexo I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TIVA PARA O AFASTAMENTO 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171440" cy="692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4"/>
                            </w:tblGrid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a: ......de.........de 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ssinatura do requerent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(Obrigatór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45.1pt;mso-wrap-distance-left:7.05pt;mso-wrap-distance-right:7.05pt;mso-wrap-distance-top:0pt;mso-wrap-distance-bottom:0pt;margin-top:7.0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4"/>
                      </w:tblGrid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a: ......de.........de 20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ssinatura do requerent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(Obrigatór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i/>
          <w:color w:val="FF0000"/>
          <w:sz w:val="22"/>
          <w:szCs w:val="22"/>
        </w:rPr>
        <w:t xml:space="preserve">Dúvidas:  </w:t>
      </w:r>
      <w:r>
        <w:rPr>
          <w:rStyle w:val="StrongEmphasis"/>
          <w:b/>
          <w:i/>
          <w:sz w:val="20"/>
          <w:szCs w:val="20"/>
        </w:rPr>
        <w:t>RESOLUÇÃO CONSUNI/UFERSA Nº 003/2018, de 25 de junho de 2018.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Anexo I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no de Trabalho Detalha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lano de Trabalho, contendo o projeto de pesquisa para o período 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atividade de pós-graduação stricto sens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IV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omprovante de aprovação no processo seletivo ou matrícula no curso de pós-graduação stricto sensu, expedido pela instituição responsável, com indicação do tempo de duração e das datas de início e término do curs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color w:val="FF0000"/>
        </w:rPr>
        <w:t xml:space="preserve">OBS. </w:t>
      </w:r>
      <w:r>
        <w:rPr>
          <w:rStyle w:val="StrongEmphasis"/>
          <w:b w:val="false"/>
          <w:i/>
        </w:rPr>
        <w:t xml:space="preserve">O docente que não dispuser, na data de abertura do processo, do documento referido neste anexo IV poderá substituir tal documento por comprovante de participação no processo seletivo aberto. Conforme o que esta no </w:t>
      </w:r>
      <w:r>
        <w:rPr>
          <w:rStyle w:val="StrongEmphasis"/>
          <w:i/>
        </w:rPr>
        <w:t>Art. 14</w:t>
      </w:r>
      <w:r>
        <w:rPr>
          <w:rStyle w:val="StrongEmphasis"/>
          <w:b w:val="false"/>
          <w:i/>
        </w:rPr>
        <w:t>. da  RESOLUÇÃO CONSUNI/UFERSA Nº 003/2018, de 25 de junho de 2018.</w:t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10" w:hanging="0"/>
        <w:jc w:val="both"/>
        <w:rPr>
          <w:rStyle w:val="StrongEmphasis"/>
          <w:rFonts w:ascii="Tahoma" w:hAnsi="Tahoma" w:cs="Tahoma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lano Anual de Qualificação e Formação Docente (PQD) do Centro, comprovando a classificação do docente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DECLARAÇÃO E COMPROM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2"/>
          <w:szCs w:val="22"/>
        </w:rPr>
        <w:t>EU, ____________________________________________________, portador do CPF nº ______________ RG nº _____________, matrícula siape nº _________, devidamente autorizado(a) pela Universidade Federal Rural do Semi-Árido – UFERSA para realizar o curso de _____________________________, pelo presente e na melhor forma de direito, conforme a Lei nº 8.112/90, em seu Artigo 96-A, o Regimento Geral da UFERSA, em seu Artigo 338, e a RESOLUÇÃO CONSUNI/UFERSA Nº 003/2018, de 25 de junho de 2018, assumo o compromisso formal de permanecer, obrigatoriamente a serviço da UFERSA, por tempo integral e com dedicação exclusiva por um prazo igual ao do afastamento, a contar da conclusão do referido curso, sob pena de ressarcimento de todas as despesas, diretas ou indiretas em que a mesma tenha incorrido financiando aquele curso, tais como: salários, gratificações, passagens, diárias, ajudas de custo, bolsa de complementação salarial, bolsa de estudos, custos de matrícula, mensalidades e anuidades, enfim, qualquer dispêndio feito pela União, através da sua administração direta ou indireta, centralizada ou descentralizada, com o fim de custeio do curso em epígrafe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estar ciente das Normas e Regulamentos do Curso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a eleito o foro da Justiça Federal, Seção Judiciária do Rio Grande do Norte para dirimir todas as questões porventura decorrentes deste instru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soró (RN), ___ de _____________ de 20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Assinatur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eclaração da PROGEPE informando a situação funcional do interessado, confirmando que o requerente atende aos requisitos exigidos pelo artigo 5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a RESOLUÇÃO CONSUNI/UFERSA Nº 003/2018, de 25 de junho de 2018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ermo de Compromisso dos docentes que assumirão os componentes curriculares do docente afastado, durante o período inicial de afastamento, bem como para as renovações, restrito aos casos de indisponibilidade de vaga para contratação de professor substituto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I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ARECER DA CHEFIA IMEDI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(Departamento Acadêmico de lotação do requerente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86710</wp:posOffset>
                </wp:positionV>
                <wp:extent cx="5488940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de utilizar documento oficial do setor (Departamento)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27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ode utilizar documento oficial do setor (Departamento)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hefe imediat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RECER DO CONSELHO DO CENTRO AO QUAL O REQUERENTE FAZ PART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86710</wp:posOffset>
                </wp:positionV>
                <wp:extent cx="548894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de utilizar documento oficial d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NSELHO DO CENTRO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27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de utilizar documento oficial d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SELHO DO CENTRO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Observaçõ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Obrigatórias no parecer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) Deve ficar bem claro no parecer, se for o caso, se o docente que irá se afastar terá professor substituto e se haverá necessidade de realização de concurso, ou será aproveitado candidato de edital já homologad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2) Se a liberação do docente não excede 30% (trinta por cento) dentro do grupo de docentes que atuam em um mesmo curso de graduação ou área de conhecimento, conforme Art. 9º parágrafo 2º da RESOLUÇÃO CONSUNI/UFERSA Nº 003/2018, de 25 de junho de 2018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presidente do Conselho de Centr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NFORMAÇÕES IMPORTANTES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11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solicitação inicial de afastamento deverá contemplar a totalidade do período pleiteado pelo docente, sendo necessária, a cada ano, a renovação do afastamento.</w:t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falta de qualquer um destes anexos irá indeferir seu pedido de afastamento.</w:t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docente deverá apresentar ao final do afastamento à sua unidade acadêmica, comprovante de conclusão do curso de Mestrado ou Doutorado;</w:t>
      </w:r>
    </w:p>
    <w:p>
      <w:pPr>
        <w:pStyle w:val="Normal"/>
        <w:spacing w:lineRule="auto" w:line="360"/>
        <w:ind w:left="110" w:firstLine="598"/>
        <w:jc w:val="both"/>
        <w:rPr/>
      </w:pPr>
      <w:r>
        <w:rPr>
          <w:rFonts w:cs="Tahoma" w:ascii="Tahoma" w:hAnsi="Tahoma"/>
          <w:bCs/>
        </w:rPr>
        <w:t xml:space="preserve">A solicitação de afastamento inicial do docente deverá ser </w:t>
      </w:r>
      <w:r>
        <w:rPr>
          <w:rFonts w:cs="Tahoma" w:ascii="Tahoma" w:hAnsi="Tahoma"/>
          <w:b/>
          <w:bCs/>
        </w:rPr>
        <w:t>apreciada e aprovada</w:t>
      </w:r>
      <w:r>
        <w:rPr>
          <w:rFonts w:cs="Tahoma" w:ascii="Tahoma" w:hAnsi="Tahoma"/>
          <w:bCs/>
        </w:rPr>
        <w:t>, sucessivamente, nas seguintes instâncias: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Assembleia do Departamento Acadêmico de lotação do requeren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Conselho do Centro ao qual o requerente faz par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PROPPG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PROGEP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Comissão Permanente de Pessoal Docente (CPPD)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Conselho Superior competente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10" w:hanging="0"/>
        <w:jc w:val="both"/>
        <w:rPr/>
      </w:pPr>
      <w:r>
        <w:rPr>
          <w:rFonts w:cs="Tahoma" w:ascii="Tahoma" w:hAnsi="Tahoma"/>
          <w:bCs/>
          <w:i/>
          <w:color w:val="FF0000"/>
        </w:rPr>
        <w:t xml:space="preserve">Dúvidas? </w:t>
      </w:r>
      <w:r>
        <w:rPr>
          <w:rFonts w:cs="Tahoma" w:ascii="Tahoma" w:hAnsi="Tahoma"/>
          <w:bCs/>
          <w:i/>
        </w:rPr>
        <w:t xml:space="preserve">Leia </w:t>
      </w:r>
      <w:r>
        <w:rPr>
          <w:rFonts w:cs="Tahoma" w:ascii="Tahoma" w:hAnsi="Tahoma"/>
          <w:i/>
        </w:rPr>
        <w:t>a RESOLUÇÃO CONSUNI/UFERSA Nº 003/2018, de 25 de junho de 2018, publicada no site da PROPPG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Ó-REITORIA DE PESQUISA E PÓS-GRADUAÇÃO – PROPPG/UFERSA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TTE27C7378t00;Times New Roman"/>
        <w:b w:val="false"/>
        <w:b w:val="false"/>
        <w:bCs w:val="false"/>
        <w:color w:val="000000"/>
      </w:rPr>
    </w:pPr>
    <w:r>
      <w:rPr>
        <w:rFonts w:cs="TTE27C7378t00;Times New Roman"/>
        <w:b w:val="false"/>
        <w:color w:val="000000"/>
        <w:lang w:val="en-US" w:eastAsia="en-US"/>
      </w:rPr>
      <w:drawing>
        <wp:inline distT="0" distB="0" distL="0" distR="0">
          <wp:extent cx="298450" cy="43815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RURAL DO SEMI-ÁRIDO – UFERS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epe.ufersa.edu.br/solicitacao-de-declaracao-3/" TargetMode="External"/><Relationship Id="rId3" Type="http://schemas.openxmlformats.org/officeDocument/2006/relationships/hyperlink" Target="https://progepe.ufersa.edu.br/planos-de-desenvolvimento-de-pessoas-anu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5:00Z</dcterms:created>
  <dc:creator>Windows</dc:creator>
  <dc:description/>
  <cp:keywords/>
  <dc:language>en-US</dc:language>
  <cp:lastModifiedBy>Letícia</cp:lastModifiedBy>
  <cp:lastPrinted>2017-03-03T14:33:00Z</cp:lastPrinted>
  <dcterms:modified xsi:type="dcterms:W3CDTF">2025-05-30T13:09:00Z</dcterms:modified>
  <cp:revision>6</cp:revision>
  <dc:subject/>
  <dc:title/>
</cp:coreProperties>
</file>