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ATA DE DEFESA DE MUDANÇA DE NÍVEL – MESTRADO PARA DOUTORADO Nº 01/2017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ricula do aluno: 2016100083. Página 1 de 1</w:t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os vinte e dois dias do mês de setembro do ano de dois mil e dezesseis, às oito horas, no </w:t>
      </w:r>
      <w:r>
        <w:rPr>
          <w:color w:val="FF0000"/>
          <w:szCs w:val="24"/>
        </w:rPr>
        <w:t>(local),</w:t>
      </w:r>
      <w:r>
        <w:rPr>
          <w:szCs w:val="24"/>
        </w:rPr>
        <w:t xml:space="preserve"> da Universidade Federal Rural do Semi-Árido, sob a presidência da Prof. Dr. José da Silva, reuniu-se a Banca Examinadora de Defesa de Mudança de Nível de Mestrado para Doutorado de autoria de </w:t>
      </w:r>
      <w:r>
        <w:rPr>
          <w:b/>
          <w:szCs w:val="24"/>
        </w:rPr>
        <w:t>Maria da Silva</w:t>
      </w:r>
      <w:r>
        <w:rPr>
          <w:szCs w:val="24"/>
        </w:rPr>
        <w:t>, aluno do Programa de Pós-Graduação Em Ciência Animal desta Universidade, sob orientação da Profa. Dra. XXXX com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tulo do relatório de Mestrado: </w:t>
      </w:r>
      <w:r>
        <w:rPr>
          <w:b/>
          <w:szCs w:val="24"/>
        </w:rPr>
        <w:t xml:space="preserve">FAMÍLIA SILVA, </w:t>
      </w:r>
      <w:r>
        <w:rPr>
          <w:szCs w:val="24"/>
        </w:rPr>
        <w:t>e com o título da proposta de Doutorado:</w:t>
      </w:r>
      <w:r>
        <w:rPr>
          <w:b/>
          <w:szCs w:val="24"/>
        </w:rPr>
        <w:t xml:space="preserve"> FAMÍLIA SILVA II.</w:t>
      </w:r>
      <w:r>
        <w:rPr>
          <w:szCs w:val="24"/>
        </w:rPr>
        <w:t xml:space="preserve"> A Banca Examinadora ficou assim constituíd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f. Dr. José da Silva, Presidente da Banca e Orientador, Prof. Dr. João da Silva, Profa. Dra. Antonia Silva, como examinadores. Depois de declarada aberta a sessão, o Senhor Presidente passou a palavra ao Mestrando para a exposição e a seguir aos examinadores para as devidas análises que se desenvolvem nos termos regimentais. Não foram registradas ocorrências. Concluída a defesa, foram realizadas as arguições e as sugestões feitas foram acatadas. Em seguida, procedeu-se o julgamento do trabalho pelos membros da Banca Examinadora, tendo a solicitação de mudança de nível sido </w:t>
      </w:r>
      <w:r>
        <w:rPr>
          <w:b/>
          <w:bCs/>
          <w:szCs w:val="24"/>
        </w:rPr>
        <w:t xml:space="preserve">APROVADA. </w:t>
      </w:r>
      <w:r>
        <w:rPr>
          <w:bCs/>
          <w:szCs w:val="24"/>
        </w:rPr>
        <w:t xml:space="preserve">O discente tem a </w:t>
      </w:r>
      <w:r>
        <w:rPr>
          <w:szCs w:val="24"/>
        </w:rPr>
        <w:t>ciência de que terá o prazo máximo de 90 (noventa) dias para defender a sua dissertação e, só então, ingressará no Doutorado. E, para constar, eu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José da Silva</w:t>
      </w:r>
      <w:r>
        <w:rPr>
          <w:iCs/>
          <w:szCs w:val="24"/>
        </w:rPr>
        <w:t>, Presidente</w:t>
      </w:r>
      <w:r>
        <w:rPr>
          <w:szCs w:val="24"/>
        </w:rPr>
        <w:t xml:space="preserve"> da Banca Examinadora, lavrei a presente ata que, após lida e achada conforme, foi assinada por mim e demais membros da Banca Examinadora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Mossoró, 23 de maio de 201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/>
      </w:pPr>
      <w:r>
        <w:rPr/>
        <w:t>Prof. Dr. José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of. Dr. Joã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rofa. Dra. Antoni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Maria da Silva (discente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R 110 – Km 47 – Bairro Pres. Costa e Silva – Caixa Postal 137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EP 59625-900 – Mossoró – RN – (084) 3315-1724 – Fax (084) 3315-1778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Home page: http://www.ufers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229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08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MINISTÉRIO DA EDUCAÇÃO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UNIVERSIDADE FEDERAL RURAL DO SEMI-ÁRIDO – UFERSA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SECRETARIA DOS PROGRAMAS DE PÓS-GRADUAÇÃO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</w:rPr>
            <w:t>PROGRAMA DE PÓS-GRADUAÇÃO EM CIÊNCIA ANIM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4:00Z</dcterms:created>
  <dc:creator>Medicina Veterinária</dc:creator>
  <dc:description/>
  <dc:language>en-US</dc:language>
  <cp:lastModifiedBy>USUÁRIO</cp:lastModifiedBy>
  <cp:lastPrinted>2016-03-17T14:05:00Z</cp:lastPrinted>
  <dcterms:modified xsi:type="dcterms:W3CDTF">2017-05-22T13:50:00Z</dcterms:modified>
  <cp:revision>3</cp:revision>
  <dc:subject/>
  <dc:title>ATA DE DEFESA DA MONOGRAFIA Nº 03/2004</dc:title>
</cp:coreProperties>
</file>