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OLICITAÇÃO DE AUXÍLIO FINANCEITRO A ESTUD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*: 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MATRÍCULA: ________________________ CPF: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 EM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TELEFONES: ___________________________ E-MAIL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OME DO BANCO: ____________ Nº DO BANCO:_____  Nº DA AGÊNCIA: ___________ CONTA CORRENTE: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A VIAG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O: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EVENTO/ DESCRIÇÃO DO MOTIVO DA VIAGEM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HORA DE INÍCIO DO EVENTO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IDA: ___________________</w:t>
        <w:tab/>
        <w:t>DATA DO RETORNO: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ÓDI GO DO PROJETO:</w:t>
      </w:r>
      <w:r>
        <w:rPr>
          <w:b/>
          <w:sz w:val="24"/>
          <w:szCs w:val="24"/>
        </w:rPr>
        <w:t xml:space="preserve"> ________________ (Em caso de viagem para coleta de camp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ÍLIO FINANCEIRO: __________ (</w:t>
      </w:r>
      <w:r>
        <w:rPr>
          <w:b/>
          <w:sz w:val="24"/>
          <w:szCs w:val="24"/>
        </w:rPr>
        <w:t>Preenchido pelo Coordenador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: Anexar a Declaração de Prestação de Contas e o Atestado de matrícu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: Em caso de viagem para Congresso, acrescentar o comprovante de submissão do artigo, a carta de aceite, a cópia do resumo e o cronograma do ev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SOLICITAÇÃO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R CASO A SOLICITAÇÃO SEJA FEITA COM PRAZO INFERIOR À 30 (TRINTA) DIAS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Programa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4"/>
    </w:tblGrid>
    <w:tr>
      <w:trPr/>
      <w:tc>
        <w:tcPr>
          <w:tcW w:w="9634" w:type="dxa"/>
          <w:tcBorders>
            <w:bottom w:val="single" w:sz="4" w:space="0" w:color="000000"/>
          </w:tcBorders>
        </w:tcPr>
        <w:p>
          <w:pPr>
            <w:pStyle w:val="Heading1"/>
            <w:rPr>
              <w:lang w:val="pt-BR" w:bidi="ar-SA"/>
            </w:rPr>
          </w:pPr>
          <w:r>
            <w:rPr>
              <w:rFonts w:cs="TTE27C7378t00;Times New Roman"/>
              <w:b w:val="false"/>
              <w:color w:val="000000"/>
              <w:lang w:val="pt-BR" w:eastAsia="en-US" w:bidi="ar-SA"/>
            </w:rPr>
            <w:drawing>
              <wp:inline distT="0" distB="0" distL="0" distR="0">
                <wp:extent cx="664210" cy="977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lang w:val="pt-BR" w:bidi="ar-SA"/>
            </w:rPr>
          </w:pPr>
          <w:r>
            <w:rPr>
              <w:lang w:val="pt-BR" w:bidi="ar-SA"/>
            </w:rPr>
            <w:t>MINISTÉRIO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RURAL DO SEMI-ÁRI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rFonts w:cs="Tahoma" w:ascii="Tahoma" w:hAnsi="Tahoma"/>
              <w:b/>
            </w:rPr>
            <w:t>SECRETARIA DOS PROGRAMAS DE PÓS-GRADUAÇÃO</w:t>
          </w:r>
        </w:p>
        <w:p>
          <w:pPr>
            <w:pStyle w:val="TextBody"/>
            <w:spacing w:before="60" w:after="60"/>
            <w:rPr>
              <w:sz w:val="22"/>
              <w:szCs w:val="22"/>
            </w:rPr>
          </w:pPr>
          <w:r>
            <w:rPr>
              <w:sz w:val="12"/>
              <w:lang w:val="pt-BR" w:bidi="ar-SA"/>
            </w:rPr>
            <w:t>Av. Francisco Mota, 572 – C. Postal 137 – Bairro Pres. Costa e Silva – Mossoró – RN – CEP: 59.625-900 - Tel.: (84)3317-8313 – E.mail: secpos@ufersa.edu.br</w:t>
          </w:r>
        </w:p>
      </w:tc>
    </w:tr>
  </w:tbl>
  <w:p>
    <w:pPr>
      <w:pStyle w:val="TextBody"/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1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en-US"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8:00Z</dcterms:created>
  <dc:creator>RBCS</dc:creator>
  <dc:description/>
  <cp:keywords/>
  <dc:language>en-US</dc:language>
  <cp:lastModifiedBy>erikas</cp:lastModifiedBy>
  <cp:lastPrinted>2011-11-04T17:06:00Z</cp:lastPrinted>
  <dcterms:modified xsi:type="dcterms:W3CDTF">2017-08-30T14:28:00Z</dcterms:modified>
  <cp:revision>2</cp:revision>
  <dc:subject/>
  <dc:title>Mossoró (RN), 03 de agosto de 2011</dc:title>
</cp:coreProperties>
</file>